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42-2108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  <w:sz w:val="25"/>
          <w:szCs w:val="25"/>
        </w:rPr>
        <w:t xml:space="preserve"> </w:t>
      </w:r>
      <w:r>
        <w:rPr>
          <w:bCs/>
        </w:rPr>
        <w:t>86MS0048-01-2023-010830-58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24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Хантылеснв» Птухина Артема Андре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тухин А.А. являясь генеральным директором ООО «Хантылеснв», расположенного по адресу: г. Нижневартовск, ул. 2П-2, д. 62, офис 3, что подтверждается выпиской из ЕГРЮЛ, несвоевременно - 07.09.2023 года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тухин А.А. на рассмотрение дела об административном правонарушении не явилась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Птухин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Птухина А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тухина А.А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Птухина А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3300493100001 об административном правонарушении от 29.11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07.09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Хантылеснв» от 29.11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тухин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Хантылеснв» Птухина Артема Андр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